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966"/>
      </w:tblGrid>
      <w:tr>
        <w:trPr>
          <w:trHeight w:val="2307" w:hRule="atLeast"/>
        </w:trPr>
        <w:tc>
          <w:tcPr>
            <w:tcW w:w="4808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53801959" r:id="rId2"/>
              </w:object>
            </w:r>
            <w:r>
              <w:rPr/>
              <w:t>O</w:t>
            </w:r>
          </w:p>
        </w:tc>
        <w:tc>
          <w:tcPr>
            <w:tcW w:w="5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Chair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ection of Vice-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fir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 and the Annual Parish Meeting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22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ointment of Advisory Group Members and Council Representatives on other bod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 and the Annual Parish Meeting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2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East West Rail – a) East West Rail Representatives’ Meetings 02.03.22. &amp; 20.04.22.</w:t>
        <w:br/>
        <w:tab/>
        <w:tab/>
        <w:t xml:space="preserve">          </w:t>
        <w:tab/>
        <w:t xml:space="preserve">        b) BFARE letter to DfT and meeting 12.04.22.</w:t>
        <w:br/>
        <w:tab/>
        <w:tab/>
        <w:t xml:space="preserve">          </w:t>
        <w:tab/>
        <w:t xml:space="preserve">        c) East West Rail provisional public meeting 18.05.22.</w:t>
        <w:br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riorities May to July 2022</w:t>
        <w:b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Brockwell Meadow - removal of limb on tree and new fence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Tree Works – a) trimming trees on the Green</w:t>
        <w:br/>
        <w:tab/>
        <w:tab/>
        <w:tab/>
        <w:t xml:space="preserve">    b) new label for replacement orchard tree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Jubilee Trees – a) residents’ sponsorship</w:t>
        <w:br/>
        <w:tab/>
        <w:tab/>
        <w:tab/>
        <w:t xml:space="preserve">      b) plaque for tree on the Gree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Queen’s Jubilee Celebrations in Conjunction with Oakley Recreational Associatio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Unused Allotment Land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Termination of Licence for land at Riverside Island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Lease for Environment Agency Borehole on Cricket Field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Highway Matters – a) barbed wire fence at Oakley bridges</w:t>
        <w:br/>
        <w:tab/>
        <w:tab/>
        <w:tab/>
        <w:tab/>
        <w:t>b) Bedford BC weed spraying of verges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) 22/00464/TPO - works to 18 trees at Village Hall, Church Lane</w:t>
        <w:br/>
        <w:tab/>
      </w:r>
      <w:bookmarkEnd w:id="0"/>
      <w:r>
        <w:rPr>
          <w:sz w:val="22"/>
        </w:rPr>
        <w:t xml:space="preserve">b) 22/00492/FUL - two storey side extension, single storey rear extension &amp; canopy to front at 16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Lovell Road</w:t>
        <w:br/>
        <w:tab/>
        <w:t>c) 22/00414/TPO - works to group of sycamores and one oak at Milford House, Westfield Road</w:t>
        <w:br/>
        <w:tab/>
        <w:t>d) 22/00556/TPO - works to 8 trees, including felling one lime, at The Laurels, Church Lane</w:t>
        <w:br/>
        <w:tab/>
        <w:t>e) 22/00559/TPO - work to three trees at Parklands, The Drive</w:t>
        <w:br/>
        <w:tab/>
        <w:t>f) 22/00571/TPO - works to 10 trees at Spinney Bungalow, Church Lane</w:t>
        <w:br/>
        <w:tab/>
        <w:t xml:space="preserve">g) 22/00283/FUL - garage conversion to form home office &amp; gym with extension to form garden store </w:t>
        <w:tab/>
        <w:t>at 12 Parsonage Close</w:t>
        <w:br/>
        <w:tab/>
        <w:t>h) 22/00582/FUL - single storey rear extension at 29 Ruffs Furze</w:t>
        <w:br/>
        <w:tab/>
        <w:t>i) 22/00740/FUL - single storey rear extension at 8 Station Road</w:t>
        <w:br/>
        <w:tab/>
        <w:t xml:space="preserve">j) 22/00744/MAO - outline application for a residential development of up to 12 dwellings including </w:t>
        <w:tab/>
        <w:t xml:space="preserve">access, with all other matters reserved at land west of Pavenham </w:t>
        <w:tab/>
        <w:t>Road</w:t>
        <w:tab/>
        <w:tab/>
        <w:tab/>
      </w:r>
      <w:r>
        <w:rPr>
          <w:color w:val="FF0000"/>
          <w:sz w:val="22"/>
        </w:rPr>
        <w:tab/>
        <w:tab/>
      </w:r>
      <w:r>
        <w:rPr>
          <w:sz w:val="22"/>
        </w:rPr>
        <w:t xml:space="preserve">k) 22/00796/S73 - variation of approved plan 20/02658/FUL condition 2 to allow for changes to the </w:t>
        <w:tab/>
        <w:t xml:space="preserve">appearance/design on single storey front extension with garage conversion &amp; lanterns to flat roof over </w:t>
        <w:tab/>
        <w:t>existing rear extension at 84 Lincroft</w:t>
        <w:tab/>
      </w:r>
      <w:r>
        <w:rPr>
          <w:color w:val="FF0000"/>
          <w:sz w:val="22"/>
        </w:rPr>
        <w:tab/>
        <w:tab/>
        <w:tab/>
        <w:br/>
        <w:tab/>
      </w:r>
      <w:r>
        <w:rPr>
          <w:sz w:val="22"/>
        </w:rPr>
        <w:t>l) 21/03047/S73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dditional information - for variation of condition 12 attached to </w:t>
        <w:tab/>
        <w:t xml:space="preserve">20/02361/S73 </w:t>
        <w:tab/>
        <w:t xml:space="preserve">(which replaced 18/02691/FUL) to allow for increased hours of operation at Oakley Pre-School on </w:t>
        <w:tab/>
        <w:t>land behind Methodist Church, High Street</w:t>
      </w:r>
      <w:r>
        <w:rPr>
          <w:color w:val="FF0000"/>
          <w:sz w:val="22"/>
        </w:rPr>
        <w:tab/>
        <w:tab/>
        <w:tab/>
        <w:br/>
        <w:tab/>
      </w:r>
      <w:r>
        <w:rPr>
          <w:sz w:val="22"/>
        </w:rPr>
        <w:t xml:space="preserve">m) 22/00893/FUL - demolition of existing 2 storey dwelling, removal of existing pool &amp; erection of </w:t>
        <w:tab/>
        <w:t>new 2 storey dwelling with single storey rear annexe/garden room at Orchard Lea 15 Highfield Road</w:t>
        <w:br/>
        <w:tab/>
        <w:t xml:space="preserve">n) 21/00068/REF - </w:t>
      </w:r>
      <w:r>
        <w:rPr>
          <w:sz w:val="22"/>
          <w:szCs w:val="22"/>
        </w:rPr>
        <w:t xml:space="preserve">appeal against refusal of 20/02359/OUT (outline application with all matters </w:t>
        <w:tab/>
        <w:t xml:space="preserve">reserved except access for erection of two dwellings) on land between 61 and 69 Oakley Road, </w:t>
        <w:tab/>
        <w:t>Clapham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Policy – a) consultation on Bedford BC Local Plan 2040</w:t>
        <w:br/>
        <w:tab/>
        <w:tab/>
        <w:tab/>
        <w:t xml:space="preserve">          b) review of Neighbourhood Plan 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96420423"/>
      <w:bookmarkStart w:id="2" w:name="_Hlk92191299"/>
      <w:bookmarkStart w:id="3" w:name="_Hlk60226085"/>
      <w:bookmarkStart w:id="4" w:name="_Hlk499626912"/>
      <w:r>
        <w:rPr>
          <w:sz w:val="22"/>
          <w:szCs w:val="22"/>
        </w:rPr>
        <w:t xml:space="preserve"> </w:t>
      </w:r>
      <w:r>
        <w:rPr/>
        <w:t xml:space="preserve">Bedford BC request for bids for social value projects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a) Oakley Village Hall</w:t>
        <w:br/>
        <w:tab/>
        <w:tab/>
        <w:tab/>
        <w:tab/>
        <w:t xml:space="preserve">  b) Country Days</w:t>
        <w:br/>
        <w:tab/>
        <w:tab/>
        <w:tab/>
        <w:tab/>
      </w:r>
      <w:r>
        <w:rPr>
          <w:color w:val="FF0000"/>
          <w:sz w:val="22"/>
          <w:szCs w:val="22"/>
        </w:rPr>
        <w:t xml:space="preserve">  </w:t>
      </w:r>
      <w:bookmarkEnd w:id="1"/>
    </w:p>
    <w:p>
      <w:pPr>
        <w:pStyle w:val="Normal"/>
        <w:numPr>
          <w:ilvl w:val="0"/>
          <w:numId w:val="2"/>
        </w:numPr>
        <w:rPr>
          <w:sz w:val="22"/>
        </w:rPr>
      </w:pPr>
      <w:bookmarkEnd w:id="2"/>
      <w:bookmarkEnd w:id="3"/>
      <w:bookmarkEnd w:id="4"/>
      <w:r>
        <w:rPr>
          <w:sz w:val="22"/>
        </w:rPr>
        <w:t>To consider Finance Matters – a) accounts to pay</w:t>
        <w:br/>
        <w:tab/>
        <w:tab/>
        <w:tab/>
        <w:t xml:space="preserve">           b) internal Audit report</w:t>
        <w:br/>
        <w:tab/>
        <w:tab/>
        <w:tab/>
        <w:t xml:space="preserve">           c) Annual Governance Statement</w:t>
        <w:br/>
        <w:tab/>
        <w:tab/>
        <w:tab/>
        <w:t xml:space="preserve">           d) 2021/22 end of year accounts</w:t>
        <w:tab/>
        <w:t xml:space="preserve">          </w:t>
        <w:br/>
        <w:tab/>
        <w:tab/>
        <w:tab/>
        <w:t xml:space="preserve">           e) annual review of risk assessment policy</w:t>
        <w:br/>
        <w:tab/>
        <w:tab/>
        <w:tab/>
        <w:t xml:space="preserve">           f) annual review of internal audit system</w:t>
        <w:br/>
        <w:tab/>
        <w:tab/>
        <w:tab/>
        <w:t xml:space="preserve">           g) review of direct debits &amp; standing orders</w:t>
        <w:br/>
        <w:tab/>
        <w:tab/>
        <w:tab/>
        <w:t xml:space="preserve">           h) website renew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lerks’ 2021/22 pay award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>j) Clerk’s expenses</w:t>
        <w:br/>
        <w:tab/>
        <w:tab/>
        <w:tab/>
        <w:t xml:space="preserve">           </w:t>
        <w:tab/>
        <w:tab/>
        <w:tab/>
        <w:t xml:space="preserve">   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1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2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4-27T15:42:00Z</dcterms:modified>
  <cp:revision>77</cp:revision>
  <dc:subject/>
  <dc:title>O</dc:title>
</cp:coreProperties>
</file>