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71429422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22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Reports – Network Meeting 20.01.22.</w:t>
        <w:br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riority Setting Meeting 19.01.22.</w:t>
        <w:b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– Brockwell Meadow tende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Planting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Queen’s Jubilee Celebra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Works – a) replacement gate posts</w:t>
        <w:br/>
        <w:tab/>
        <w:tab/>
        <w:tab/>
        <w:t xml:space="preserve">             b) clearing unusable plo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Linch Furlong a) water leak</w:t>
        <w:br/>
        <w:tab/>
        <w:tab/>
        <w:tab/>
        <w:t xml:space="preserve">    b) inserts for notice boar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Slide for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emorial Seat on the Green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date for 2022 Litter Pick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review Clerk’s Working Arrangements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Highway Matters - </w:t>
      </w:r>
      <w:r>
        <w:rPr>
          <w:sz w:val="22"/>
          <w:szCs w:val="22"/>
        </w:rPr>
        <w:t xml:space="preserve">Bedford BC – consultation on additional powers to enforce </w:t>
        <w:tab/>
        <w:tab/>
        <w:tab/>
        <w:t xml:space="preserve">            moving traffic offences</w:t>
      </w:r>
    </w:p>
    <w:p>
      <w:pPr>
        <w:pStyle w:val="Normal"/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>a) 22/00130/TPO – works to 9 trees at Foxley, Church Lane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>b) 22/00131/TPO</w:t>
      </w:r>
      <w:r>
        <w:rPr>
          <w:color w:val="FF0000"/>
          <w:sz w:val="22"/>
        </w:rPr>
        <w:t xml:space="preserve"> </w:t>
      </w:r>
      <w:r>
        <w:rPr>
          <w:sz w:val="22"/>
        </w:rPr>
        <w:t>– works to 4 trees at Oak Lodge, Church Lane</w:t>
      </w: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22/00283/FUL – garage conversion to form home office &amp; </w:t>
        <w:tab/>
        <w:tab/>
        <w:tab/>
        <w:tab/>
        <w:t>gym and extension to form store at 12 Parsonage Close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d) 22/00349/S73 – variation/removal of condition 1 of </w:t>
        <w:tab/>
        <w:tab/>
        <w:tab/>
        <w:tab/>
        <w:tab/>
        <w:t>17/00702/S73 to allow for retention of fishing lodg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nning Policy – Bedford BC Local Plan 2040</w:t>
        <w:b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</w:t>
      </w:r>
      <w:bookmarkStart w:id="3" w:name="_Hlk96420736"/>
      <w:bookmarkStart w:id="4" w:name="_Hlk96420423"/>
      <w:bookmarkStart w:id="5" w:name="_Hlk92191299"/>
      <w:r>
        <w:rPr>
          <w:sz w:val="22"/>
          <w:szCs w:val="22"/>
        </w:rPr>
        <w:t xml:space="preserve">a) Bedford BC – request for topics for Overview &amp; Scrutiny </w:t>
        <w:tab/>
        <w:tab/>
        <w:tab/>
        <w:t xml:space="preserve">           Committees’ work programmes</w:t>
        <w:br/>
      </w:r>
      <w:bookmarkEnd w:id="3"/>
      <w:r>
        <w:rPr>
          <w:sz w:val="22"/>
          <w:szCs w:val="22"/>
        </w:rPr>
        <w:tab/>
        <w:tab/>
        <w:tab/>
        <w:t xml:space="preserve">           b) Luton Airport – consultation on expansion </w:t>
        <w:br/>
      </w:r>
      <w:bookmarkEnd w:id="4"/>
    </w:p>
    <w:p>
      <w:pPr>
        <w:pStyle w:val="Normal"/>
        <w:numPr>
          <w:ilvl w:val="0"/>
          <w:numId w:val="2"/>
        </w:numPr>
        <w:rPr>
          <w:sz w:val="22"/>
        </w:rPr>
      </w:pPr>
      <w:bookmarkEnd w:id="1"/>
      <w:bookmarkEnd w:id="2"/>
      <w:bookmarkEnd w:id="5"/>
      <w:r>
        <w:rPr>
          <w:sz w:val="22"/>
        </w:rPr>
        <w:t>To consider Finance Matters – a) accounts to pay</w:t>
        <w:br/>
        <w:tab/>
        <w:tab/>
        <w:tab/>
        <w:t xml:space="preserve">          b) appointment of internal auditor</w:t>
        <w:br/>
        <w:tab/>
        <w:tab/>
        <w:tab/>
        <w:t xml:space="preserve">           </w:t>
        <w:tab/>
        <w:tab/>
        <w:tab/>
        <w:t xml:space="preserve">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2 – Annual Parish Meet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1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02-23T15:41:00Z</dcterms:modified>
  <cp:revision>35</cp:revision>
  <dc:subject/>
  <dc:title>O</dc:title>
</cp:coreProperties>
</file>