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33666726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WEDNESDAY,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9 AT 7.30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he Response to the Neighbourhood Plan Examiner’s Fact Check Repor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9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4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9-10-15T07:22:00Z</dcterms:modified>
  <cp:revision>3</cp:revision>
  <dc:subject/>
  <dc:title>O</dc:title>
</cp:coreProperties>
</file>