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79"/>
      </w:tblGrid>
      <w:tr>
        <w:trPr>
          <w:trHeight w:val="2268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90140997" r:id="rId2"/>
              </w:object>
            </w:r>
            <w:r>
              <w:rPr/>
              <w:t>O</w:t>
            </w:r>
          </w:p>
        </w:tc>
        <w:tc>
          <w:tcPr>
            <w:tcW w:w="50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mail: parishclerk@oakleyvillage.co.u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7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To confirm the Minutes of the Meeting held on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7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</w:rPr>
        <w:t>Matters Arising from the Minutes of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7 – information only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Reports – a) Mr. Burt MP’s meeting with Parishes 04.02.17.</w:t>
        <w:br/>
        <w:t xml:space="preserve">                b) Bedford BC – Network Meeting 09.02.17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</w:rPr>
        <w:t>To consider Police Matters – meeting with Parishes 30.03.17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To consider new Village Entrance Sign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Future of Youth Club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Setting Up a Speed Watch Schem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New Play Equipment for The Furlong and the Gree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Highway Matters – a) HGVs in Highfield Road/Pavenham Road </w:t>
        <w:br/>
        <w:tab/>
        <w:t xml:space="preserve"> b) new dog/litter bin in Lovell Road</w:t>
      </w:r>
      <w:r>
        <w:rPr>
          <w:color w:val="FF0000"/>
          <w:sz w:val="22"/>
        </w:rPr>
        <w:t xml:space="preserve"> </w:t>
      </w:r>
      <w:r>
        <w:rPr>
          <w:sz w:val="22"/>
        </w:rPr>
        <w:br/>
        <w:tab/>
        <w:t xml:space="preserve"> </w:t>
        <w:tab/>
        <w:t>c) request for yellow lines at Farsands</w:t>
        <w:br/>
        <w:tab/>
        <w:t xml:space="preserve"> d) temporary closure of Lovell Road 10 – 12.04.17.</w:t>
        <w:br/>
        <w:tab/>
        <w:tab/>
        <w:t>e) proposed closure of Stafford Bridge 03.07.17. – 29.09.17.</w:t>
        <w:br/>
        <w:tab/>
        <w:tab/>
        <w:t>f) replacement seat at High Street/Church Lane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rPr>
          <w:sz w:val="22"/>
        </w:rPr>
      </w:pPr>
      <w:r>
        <w:rPr>
          <w:sz w:val="22"/>
        </w:rPr>
        <w:tab/>
        <w:tab/>
      </w:r>
      <w:r>
        <w:rPr>
          <w:color w:val="FF0000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</w:rPr>
        <w:t>To consider Planning Matters –</w:t>
        <w:tab/>
        <w:t xml:space="preserve">a) 16/03665/FUL – 2 storey &amp; first floor extensions to form 2 </w:t>
        <w:tab/>
        <w:t>storey dwelling at The Laurels, Church Lane</w:t>
        <w:br/>
        <w:tab/>
        <w:t xml:space="preserve"> b) 16/03652/FUL amended – 2 storey side&amp; single storey </w:t>
        <w:tab/>
        <w:t xml:space="preserve"> rear extensions at 41 Station Road</w:t>
        <w:br/>
        <w:tab/>
        <w:t xml:space="preserve"> c)17/00066/FUL – single storey rear/side extension at 76 </w:t>
        <w:tab/>
        <w:t xml:space="preserve"> </w:t>
        <w:tab/>
        <w:t xml:space="preserve"> Grenidge Way</w:t>
        <w:br/>
        <w:tab/>
        <w:t xml:space="preserve"> d) 17/00112/COU – change of use from B2 to sui generis </w:t>
        <w:tab/>
        <w:t xml:space="preserve"> (dog day care centre) at Willow Vale</w:t>
        <w:br/>
        <w:tab/>
        <w:tab/>
        <w:t xml:space="preserve">e) 17/00143/FUL – 2 storey rear extension at 12 Parsonage </w:t>
        <w:tab/>
        <w:t xml:space="preserve"> Close</w:t>
        <w:br/>
        <w:tab/>
        <w:tab/>
        <w:t xml:space="preserve">f) 17/00191/FUL – single storey front/side extension at 24 </w:t>
        <w:tab/>
        <w:t xml:space="preserve"> High Street</w:t>
        <w:br/>
        <w:tab/>
        <w:t xml:space="preserve"> g) 17/00347/FUL – new ground floor &amp; first floor extensions </w:t>
        <w:tab/>
        <w:t xml:space="preserve"> to create 2 storey dwelling at 76 High Street</w:t>
        <w:br/>
        <w:tab/>
        <w:t xml:space="preserve"> h) 17/00465/TPO – trim 3 trees &amp; remove ivy from 1 tree at </w:t>
        <w:tab/>
        <w:t xml:space="preserve"> St. Mary’s Cottage, Church Lane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 i) 16/03490/S73A – retrospective change of use from grain </w:t>
        <w:tab/>
        <w:t xml:space="preserve"> store to storage &amp; distribution at Pax Hill, Pavenham</w:t>
        <w:br/>
        <w:tab/>
        <w:t xml:space="preserve"> j) to consider new Bedford BC format for planning </w:t>
        <w:tab/>
        <w:tab/>
        <w:t xml:space="preserve"> responses</w:t>
      </w:r>
      <w:r>
        <w:rPr>
          <w:color w:val="FF0000"/>
          <w:sz w:val="22"/>
        </w:rPr>
        <w:br/>
      </w:r>
      <w:r>
        <w:rPr>
          <w:sz w:val="22"/>
        </w:rPr>
        <w:tab/>
      </w:r>
      <w:r>
        <w:rPr>
          <w:color w:val="FF0000"/>
          <w:sz w:val="22"/>
        </w:rPr>
        <w:tab/>
      </w: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color w:val="FF0000"/>
          <w:sz w:val="22"/>
          <w:szCs w:val="22"/>
        </w:rPr>
      </w:pPr>
      <w:r>
        <w:rPr>
          <w:sz w:val="22"/>
        </w:rPr>
        <w:t>To consider Neighbourhood Development Plan – a) exhibition 29.01.17.</w:t>
        <w:br/>
        <w:tab/>
        <w:tab/>
        <w:tab/>
        <w:tab/>
        <w:t xml:space="preserve"> b) Bedford BC Local Plan consultatio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 consider Correspondence – a) Bedford BC – Public Space Protection Orders for dog </w:t>
        <w:tab/>
        <w:tab/>
        <w:tab/>
        <w:t xml:space="preserve">  control</w:t>
      </w:r>
      <w:r>
        <w:rPr>
          <w:color w:val="FF0000"/>
          <w:sz w:val="22"/>
          <w:szCs w:val="22"/>
        </w:rPr>
        <w:br/>
        <w:t xml:space="preserve">                                                  </w:t>
      </w:r>
      <w:r>
        <w:rPr>
          <w:sz w:val="22"/>
          <w:szCs w:val="22"/>
        </w:rPr>
        <w:t xml:space="preserve">b) Bedford BC - topics for Consideration by Overview &amp; </w:t>
        <w:tab/>
        <w:tab/>
        <w:tab/>
        <w:t xml:space="preserve">  Scrutiny Committees</w:t>
        <w:br/>
        <w:t xml:space="preserve">                                                  c) Mind BLMK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ellbeing for Later Life Project</w:t>
        <w:br/>
        <w:t xml:space="preserve">                                                  d) Air Ambulance – request for sites for clothing banks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Grant Applications – Autism Bedford L.O.A.F Project</w:t>
      </w:r>
      <w:r>
        <w:rPr>
          <w:color w:val="FF0000"/>
          <w:sz w:val="22"/>
          <w:szCs w:val="22"/>
        </w:rPr>
        <w:br/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Review of bus shelter cleaner &amp; litter picker wages</w:t>
        <w:tab/>
        <w:tab/>
        <w:tab/>
        <w:t xml:space="preserve">     </w:t>
        <w:tab/>
        <w:tab/>
        <w:tab/>
        <w:t xml:space="preserve">           </w:t>
        <w:tab/>
        <w:tab/>
        <w:tab/>
        <w:t xml:space="preserve">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 xml:space="preserve">g – 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2017 – Annual Parish Meet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3:00Z</dcterms:created>
  <dc:creator>user</dc:creator>
  <dc:description/>
  <cp:keywords/>
  <dc:language>en-US</dc:language>
  <cp:lastModifiedBy>Ann</cp:lastModifiedBy>
  <cp:lastPrinted>2011-12-01T09:56:00Z</cp:lastPrinted>
  <dcterms:modified xsi:type="dcterms:W3CDTF">2017-03-01T10:27:00Z</dcterms:modified>
  <cp:revision>33</cp:revision>
  <dc:subject/>
  <dc:title>O</dc:title>
</cp:coreProperties>
</file>