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79"/>
      </w:tblGrid>
      <w:tr>
        <w:trPr>
          <w:trHeight w:val="2268" w:hRule="atLeast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54016410" r:id="rId2"/>
              </w:object>
            </w:r>
            <w:r>
              <w:rPr/>
              <w:t>O</w:t>
            </w:r>
          </w:p>
        </w:tc>
        <w:tc>
          <w:tcPr>
            <w:tcW w:w="50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mail: parishclerk@oakleyvillage.co.u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6 AT 7.15 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tab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o-option of New Councillor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the Meeting held on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e 2016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tters Arising from the Minutes of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e 2016 – information only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eports – Network Meeting 27.06.16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olice Matters – a) Engagement Evening 13.06.16.</w:t>
        <w:br/>
        <w:tab/>
        <w:tab/>
        <w:tab/>
        <w:t xml:space="preserve">        b) PCC Parish Councils’ Forum 10.09.16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Installation of Average Speed Cameras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new Village Entrance Sign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Disabled Parking Sign for Linch Furlong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Riverside Meadow – a) new picnic tables</w:t>
        <w:br/>
        <w:tab/>
        <w:tab/>
        <w:tab/>
        <w:tab/>
        <w:t xml:space="preserve">  b) wild flower planting</w:t>
        <w:br/>
        <w:tab/>
        <w:tab/>
        <w:tab/>
        <w:tab/>
        <w:t xml:space="preserve">  c) tree fallen in river</w:t>
        <w:br/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 w:val="22"/>
        </w:rPr>
        <w:t xml:space="preserve">To consider Bottle Bank Emptying </w:t>
        <w:br/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 w:val="22"/>
        </w:rPr>
        <w:t>To consider Upgrading The Furlong play area</w:t>
        <w:br/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 w:val="22"/>
        </w:rPr>
        <w:t>To consider Conservation Areas in Oakley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 w:val="22"/>
          <w:szCs w:val="22"/>
        </w:rPr>
        <w:t>To consider HGVs at Willow Vale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Highway Matters – HGVs in Pavenham Road</w:t>
        <w:br/>
        <w:tab/>
        <w:tab/>
        <w:tab/>
      </w:r>
      <w:r>
        <w:rPr>
          <w:color w:val="FF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lanning Matters –</w:t>
        <w:tab/>
        <w:t xml:space="preserve">a) 16/01621/FUL – demolition of existing bungalow &amp; </w:t>
        <w:tab/>
        <w:tab/>
        <w:tab/>
        <w:tab/>
        <w:tab/>
        <w:t xml:space="preserve">erection of 2 storey detached dwelling &amp; driveway at 72 </w:t>
        <w:tab/>
        <w:tab/>
        <w:tab/>
        <w:tab/>
        <w:tab/>
        <w:t>Lovell Road</w:t>
        <w:br/>
        <w:tab/>
        <w:tab/>
        <w:tab/>
        <w:tab/>
        <w:t xml:space="preserve">b) 16/01652/FUL – 2 storey front &amp; rear extensions &amp; loft </w:t>
        <w:tab/>
        <w:tab/>
        <w:tab/>
        <w:tab/>
        <w:t>conversion with dormer to side at 55 Church Lane</w:t>
        <w:br/>
        <w:tab/>
        <w:tab/>
        <w:tab/>
        <w:tab/>
        <w:t xml:space="preserve">c) 6/01711/TPO – reduce ash tree at The Drey, Westfield </w:t>
        <w:tab/>
        <w:tab/>
        <w:tab/>
        <w:tab/>
        <w:t>Road</w:t>
        <w:tab/>
        <w:br/>
        <w:tab/>
        <w:tab/>
        <w:tab/>
        <w:tab/>
        <w:t xml:space="preserve">d) 16/01787/LBC &amp; 16/01788/FUL – conversion of </w:t>
        <w:tab/>
        <w:tab/>
        <w:tab/>
        <w:tab/>
        <w:tab/>
        <w:t xml:space="preserve">outbuilding to form one </w:t>
        <w:tab/>
        <w:t xml:space="preserve">large room for community use at </w:t>
        <w:tab/>
        <w:tab/>
        <w:tab/>
        <w:tab/>
        <w:t xml:space="preserve">Old School, Lovell Road </w:t>
        <w:tab/>
        <w:tab/>
        <w:tab/>
        <w:tab/>
        <w:tab/>
        <w:tab/>
        <w:tab/>
        <w:tab/>
        <w:t>e) Bedford BC Planning Workshop 26.09.16.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</w:rPr>
        <w:t>To consider Neighbourhood Development Plan – a) meeting with developers</w:t>
        <w:br/>
        <w:tab/>
        <w:tab/>
        <w:tab/>
        <w:tab/>
        <w:tab/>
        <w:tab/>
        <w:t xml:space="preserve"> b) update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nsider Correspondence – Bedford BC – library consultation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Grant Applications – Oakley Village Hall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 b) Amendment to Bank Mandate</w:t>
        <w:br/>
        <w:tab/>
        <w:tab/>
        <w:tab/>
        <w:t xml:space="preserve">           c) Clerk’s expenses</w:t>
        <w:br/>
        <w:tab/>
        <w:tab/>
        <w:tab/>
        <w:t xml:space="preserve">                    </w:t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</w:t>
      </w:r>
      <w:r>
        <w:rPr>
          <w:sz w:val="22"/>
        </w:rPr>
        <w:t xml:space="preserve"> 2016 </w:t>
        <w:b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128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01:00Z</dcterms:created>
  <dc:creator>user</dc:creator>
  <dc:description/>
  <cp:keywords/>
  <dc:language>en-US</dc:language>
  <cp:lastModifiedBy>Ann</cp:lastModifiedBy>
  <cp:lastPrinted>2011-12-01T09:56:00Z</cp:lastPrinted>
  <dcterms:modified xsi:type="dcterms:W3CDTF">2016-06-29T10:21:00Z</dcterms:modified>
  <cp:revision>41</cp:revision>
  <dc:subject/>
  <dc:title>O</dc:title>
</cp:coreProperties>
</file>