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OAKLEY NEIGBOURHOOD PLAN</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Highways Considerations</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t>I have been asked by Councillor Olney to consider the possibility of further residential development in Oakley from a highways standpoint.</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t>While a full traffic census would be required to obtain precise data on movements in the village, informal observation of the current situation shows:</w:t>
      </w:r>
    </w:p>
    <w:p>
      <w:pPr>
        <w:pStyle w:val="Normal"/>
        <w:numPr>
          <w:ilvl w:val="0"/>
          <w:numId w:val="2"/>
        </w:numPr>
        <w:jc w:val="both"/>
        <w:rPr/>
      </w:pPr>
      <w:r>
        <w:rPr>
          <w:rFonts w:cs="Arial Rounded MT Bold" w:ascii="Arial Rounded MT Bold" w:hAnsi="Arial Rounded MT Bold"/>
          <w:sz w:val="22"/>
          <w:szCs w:val="22"/>
        </w:rPr>
        <w:t>Substantial early morning and afternoon traffic at the Pavenham Road, Highfield Road, Station Road, High Street crossroads, much, in the morning, heading for Paula Radcliffe Way but significant numbers going down Station Road to the bridge and down the High Street to stop at the Post Office where they can buy newspapers, tobacco and sweets and hot coffee.</w:t>
      </w:r>
    </w:p>
    <w:p>
      <w:pPr>
        <w:pStyle w:val="Normal"/>
        <w:numPr>
          <w:ilvl w:val="0"/>
          <w:numId w:val="2"/>
        </w:numPr>
        <w:jc w:val="both"/>
        <w:rPr>
          <w:rFonts w:ascii="Arial Rounded MT Bold" w:hAnsi="Arial Rounded MT Bold" w:cs="Arial Rounded MT Bold"/>
          <w:sz w:val="22"/>
          <w:szCs w:val="22"/>
        </w:rPr>
      </w:pPr>
      <w:r>
        <w:rPr>
          <w:rFonts w:cs="Arial Rounded MT Bold" w:ascii="Arial Rounded MT Bold" w:hAnsi="Arial Rounded MT Bold"/>
          <w:sz w:val="22"/>
          <w:szCs w:val="22"/>
        </w:rPr>
        <w:t>Regular long queues waiting their turn at the bridge.  I have observed up to seventy vehicles in a continuous one-way stream waiting for the opposing traffic to clear the bridge.  The large majority of this traffic originates outside the village and enters the village from Pavenham Road, Highfield Road and Lovell Road.  I have not inspected the design of the new road layout at the South end of Paula Radcliffe Way, but I find it hard to believe that the completion of the Western Bypass will significantly reduce the Southbound traffic across Oakley Bridge during rush hours, seeking to avoid the long traffic jam that now builds back into Paula Radcliffe Way from the redesigned Union Street roundabout.</w:t>
      </w:r>
    </w:p>
    <w:p>
      <w:pPr>
        <w:pStyle w:val="Normal"/>
        <w:numPr>
          <w:ilvl w:val="0"/>
          <w:numId w:val="2"/>
        </w:numPr>
        <w:jc w:val="both"/>
        <w:rPr>
          <w:rFonts w:ascii="Arial Rounded MT Bold" w:hAnsi="Arial Rounded MT Bold" w:cs="Arial Rounded MT Bold"/>
          <w:sz w:val="22"/>
          <w:szCs w:val="22"/>
        </w:rPr>
      </w:pPr>
      <w:r>
        <w:rPr>
          <w:rFonts w:cs="Arial Rounded MT Bold" w:ascii="Arial Rounded MT Bold" w:hAnsi="Arial Rounded MT Bold"/>
          <w:sz w:val="22"/>
          <w:szCs w:val="22"/>
        </w:rPr>
        <w:t>The older parts of the Village naturally have inadequate provision for off-street parking and, other than in Reynes Drive, the street widths on through roads are nowhere up to modern design standards.  Reynes Drive, the only 7.4 m through road connects the mid-points of the High Street and Station Road and so has little effect in relieving the congestion that builds up during business hours.</w:t>
      </w:r>
    </w:p>
    <w:p>
      <w:pPr>
        <w:pStyle w:val="Normal"/>
        <w:numPr>
          <w:ilvl w:val="0"/>
          <w:numId w:val="2"/>
        </w:numPr>
        <w:jc w:val="both"/>
        <w:rPr>
          <w:rFonts w:ascii="Arial Rounded MT Bold" w:hAnsi="Arial Rounded MT Bold" w:cs="Arial Rounded MT Bold"/>
          <w:sz w:val="22"/>
          <w:szCs w:val="22"/>
        </w:rPr>
      </w:pPr>
      <w:r>
        <w:rPr>
          <w:rFonts w:cs="Arial Rounded MT Bold" w:ascii="Arial Rounded MT Bold" w:hAnsi="Arial Rounded MT Bold"/>
          <w:sz w:val="22"/>
          <w:szCs w:val="22"/>
        </w:rPr>
        <w:t>Buses and trucks delivering to the village and elsewhere use the narrow streets of the village and residential and business parking, in the High Street particularly, are a necessary part of village life, severe regulation of which would be most detrimental to trade at the Post Office and Helen Kaye.  Both these businesses are vital to the well-being of many residents both here and in Pavenham, as well as the much wider clientele of Helen Kaye.</w:t>
      </w:r>
    </w:p>
    <w:p>
      <w:pPr>
        <w:pStyle w:val="Normal"/>
        <w:numPr>
          <w:ilvl w:val="0"/>
          <w:numId w:val="2"/>
        </w:numPr>
        <w:jc w:val="both"/>
        <w:rPr>
          <w:rFonts w:ascii="Arial Rounded MT Bold" w:hAnsi="Arial Rounded MT Bold" w:cs="Arial Rounded MT Bold"/>
          <w:sz w:val="22"/>
          <w:szCs w:val="22"/>
        </w:rPr>
      </w:pPr>
      <w:r>
        <w:rPr>
          <w:rFonts w:cs="Arial Rounded MT Bold" w:ascii="Arial Rounded MT Bold" w:hAnsi="Arial Rounded MT Bold"/>
          <w:sz w:val="22"/>
          <w:szCs w:val="22"/>
        </w:rPr>
        <w:t>Although Lincroft staff park within the grounds, more than filling the available parking spaces and overspilling onto the grass, there are still many visitors to both schools parking one-sided and mixing with the residents of Lincroft who park overnight and during the day in Station Road.  This parking, with two-way bus and truck traffic, including school buses serving both Lincroft and Sharnbrook Upper School, in Station Road combines to drive some traffic to use the narrower High Street, where short stay parkers at the Post Office find difficulty in avoiding causing a hold-up when a bus and, say, a Post Office Van or food delivery to the Post Office coincide in their arrival.</w:t>
      </w:r>
    </w:p>
    <w:p>
      <w:pPr>
        <w:pStyle w:val="Normal"/>
        <w:numPr>
          <w:ilvl w:val="0"/>
          <w:numId w:val="2"/>
        </w:numPr>
        <w:jc w:val="both"/>
        <w:rPr>
          <w:rFonts w:ascii="Arial Rounded MT Bold" w:hAnsi="Arial Rounded MT Bold" w:cs="Arial Rounded MT Bold"/>
          <w:sz w:val="22"/>
          <w:szCs w:val="22"/>
        </w:rPr>
      </w:pPr>
      <w:r>
        <w:rPr>
          <w:rFonts w:cs="Arial Rounded MT Bold" w:ascii="Arial Rounded MT Bold" w:hAnsi="Arial Rounded MT Bold"/>
          <w:sz w:val="22"/>
          <w:szCs w:val="22"/>
        </w:rPr>
        <w:t>The signage tries to direct northbound traffic off the bridge to Lovell Road and Station Road, but many choose the Church Lane, High Street, Highfield Road option, particularly at school starting and finishing times.</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pPr>
      <w:r>
        <w:rPr>
          <w:rFonts w:cs="Arial Rounded MT Bold" w:ascii="Arial Rounded MT Bold" w:hAnsi="Arial Rounded MT Bold"/>
          <w:sz w:val="22"/>
          <w:szCs w:val="22"/>
        </w:rPr>
        <w:t>These observations demonstrate the congestion that already exists in Oakley, not only at peak times, but, particularly in the High Street, at all times during the day.  None of the four sides of the square of roads has the necessary 7.4 metre width of traffic lanes for free flow of traffic and the village, being prosperous, is home to many two, three, four and even five-car families.</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t>Increasing the village population by a significant new building scheme would inevitably increase the number of vehicles trying to use the already inadequate roads and while possibly adding to trade for the shops in the High Street, would also add to the pressure for on-street parking, particularly in the already congested area between the Bedford Arms and Middle Farm, delaying the buses and commercial vehicles that need to find a gap in this very tight business and services centre of the village.</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t>Builders already add to the village traffic with their transport serving the unending maintenance, renewal and modernisation of the existing housing stock and a development would increase this continuing traffic for the duration of the project.</w:t>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pPr>
      <w:r>
        <w:rPr>
          <w:rFonts w:cs="Arial Rounded MT Bold" w:ascii="Arial Rounded MT Bold" w:hAnsi="Arial Rounded MT Bold"/>
          <w:sz w:val="22"/>
          <w:szCs w:val="22"/>
        </w:rPr>
        <w:t>A study of the attached schedule of road widths, bearing constantly in mind the desirable modern design width of 7.4 m, and the ever-increasing popularity of big SUVs and people carriers will suffice to demonstrate that any proposal that has the incidental effect of increasing traffic in our already heavily trafficked village is likely to damage the quality of life for all the residents whether they live in the centre or on the periphery of the village.</w:t>
      </w:r>
    </w:p>
    <w:p>
      <w:pPr>
        <w:pStyle w:val="Normal"/>
        <w:jc w:val="both"/>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jc w:val="both"/>
        <w:rPr>
          <w:rFonts w:ascii="Arial Rounded MT Bold" w:hAnsi="Arial Rounded MT Bold" w:cs="Arial"/>
          <w:color w:val="000000"/>
          <w:sz w:val="22"/>
          <w:szCs w:val="22"/>
        </w:rPr>
      </w:pPr>
      <w:r>
        <w:rPr>
          <w:rFonts w:cs="Arial" w:ascii="Arial Rounded MT Bold" w:hAnsi="Arial Rounded MT Bold"/>
          <w:color w:val="000000"/>
          <w:sz w:val="22"/>
          <w:szCs w:val="22"/>
        </w:rPr>
        <w:t>Street parking on Reynes Drive, Oakley's widest thoroughfare, is such that, at places in the morning, traffic is confined to one car width, with cars and vans parked on both sides.  In the High Street at about 0800 the parking makes the conflicting needs of southbound service buses (routes 50 and 51) with northbound School contract buses (principally Sharnbrook Upper School) clog the street.  Later in the day as more parked cars fill the High Street, commercial vehicles cannot pass easily in the High Street and the many metres of all-day parked cars either side of the parking restriction at Lincroft and Oakley Lower Schools make two-way traffic in Station Road slow and difficult.</w:t>
      </w:r>
    </w:p>
    <w:p>
      <w:pPr>
        <w:pStyle w:val="Normal"/>
        <w:jc w:val="both"/>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jc w:val="both"/>
        <w:rPr>
          <w:rFonts w:ascii="Arial Rounded MT Bold" w:hAnsi="Arial Rounded MT Bold" w:cs="Arial"/>
          <w:color w:val="000000"/>
          <w:sz w:val="22"/>
          <w:szCs w:val="22"/>
        </w:rPr>
      </w:pPr>
      <w:r>
        <w:rPr>
          <w:rFonts w:cs="Arial" w:ascii="Arial Rounded MT Bold" w:hAnsi="Arial Rounded MT Bold"/>
          <w:color w:val="000000"/>
          <w:sz w:val="22"/>
          <w:szCs w:val="22"/>
        </w:rPr>
        <w:t>It is therefore certainly the case that all new development should ensure that there is off-street parking for at least three vehicles per dwelling, either within the curtilege or in conveniently located adjoining parking areas.  In most of the central part of the village three cars per household is the norm and it seems that if they have a garage, it is mostly used as a store, not a carpark.</w:t>
      </w:r>
    </w:p>
    <w:p>
      <w:pPr>
        <w:pStyle w:val="Normal"/>
        <w:jc w:val="both"/>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jc w:val="both"/>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jc w:val="both"/>
        <w:rPr>
          <w:rFonts w:ascii="Arial Rounded MT Bold" w:hAnsi="Arial Rounded MT Bold" w:cs="Arial"/>
          <w:color w:val="000000"/>
          <w:sz w:val="22"/>
          <w:szCs w:val="22"/>
        </w:rPr>
      </w:pPr>
      <w:r>
        <w:rPr>
          <w:rFonts w:cs="Arial" w:ascii="Arial Rounded MT Bold" w:hAnsi="Arial Rounded MT Bold"/>
          <w:color w:val="000000"/>
          <w:sz w:val="22"/>
          <w:szCs w:val="22"/>
        </w:rPr>
        <w:t>J A C Edwards MA CEng FICE</w:t>
      </w:r>
    </w:p>
    <w:p>
      <w:pPr>
        <w:pStyle w:val="Normal"/>
        <w:jc w:val="both"/>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jc w:val="both"/>
        <w:rPr>
          <w:rFonts w:ascii="Arial Rounded MT Bold" w:hAnsi="Arial Rounded MT Bold" w:cs="Arial"/>
          <w:color w:val="000000"/>
          <w:sz w:val="22"/>
          <w:szCs w:val="22"/>
        </w:rPr>
      </w:pPr>
      <w:r>
        <w:rPr>
          <w:rFonts w:cs="Arial" w:ascii="Arial Rounded MT Bold" w:hAnsi="Arial Rounded MT Bold"/>
          <w:color w:val="000000"/>
          <w:sz w:val="22"/>
          <w:szCs w:val="22"/>
        </w:rPr>
        <w:t>04.02.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ernardKinchin">
    <w:name w:val="Bernard Kinchi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12:00Z</dcterms:created>
  <dc:creator>J A C Edwards</dc:creator>
  <dc:description/>
  <cp:keywords/>
  <dc:language>en-US</dc:language>
  <cp:lastModifiedBy>Jackie Atkinson</cp:lastModifiedBy>
  <cp:lastPrinted>2006-06-07T18:14:00Z</cp:lastPrinted>
  <dcterms:modified xsi:type="dcterms:W3CDTF">2017-01-07T08:13:00Z</dcterms:modified>
  <cp:revision>3</cp:revision>
  <dc:subject/>
  <dc:title>INTERNATIONAL 505 CLASS YACHT RACING ASSOCIATION</dc:title>
</cp:coreProperties>
</file>